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6. Информация о выполняемых работах (оказываемых услугах) в отношении общего имущества собственников МК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БОТ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текущему ремонту общего имущества дома, общих коммуникаций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хнических коммуникаций и технических помещений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ктов придомовой территории (оплачиваемых за счет платы за ремонт жилья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60"/>
        <w:gridCol w:w="27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ных рабо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проведения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странение местных деформаций – заделка и расшивка швов, трещин, перекладка, усиление и пр. Ремонт гидроизоляции фундаментов. Ремонт целостности фундамента. Устройство и ремонт вентиляционных продухов. Ремонт отмостки. Восстановление и ремонт приямков и входов в подвалы. Ремонт и восстановление придомового дренажа. Ремонт и восстановление опорных стенок фундамент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  (ленточные, свайные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делка трещин, расшивка швов, перекладка отдельных участков кирпичных стен. Герметизация стыков (швов) элементов полносборных зданий, заделка выбоин и трещин на поверхности блоков и панелей. Утепление промерзающих участков стен. Замена и восстановление покрытий, выступающих частей по фасаду. Ремонт архитектурных элементов. Замена сливов на оконных проемах и выступающих архитектурных элементах фасада здания. Восстановление простенков, перемычек, карнизо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фаса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ременное закрепление перекрытий. Частичная замена или усиление отдельных элементов деревянных перекрытий. Восстановление стяжки и засыпки. Заделка швов в стыках сборных ж/б перекрытий (за исключением квартир). Заделка выбоин и трещин в конструкциях. Утепление верхних полок и стальных балок на чердаке. Окраска бало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рыт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ена и усиление деревянной стропильной системы (стропильные ноги стойки, подкосы, коньковые прогоны, лежни, мауэрлаты, кобылки и обрешетки). Антисептирование и антиперирование деревянных конструкций стропильной системы. Устранение неисправностей стальных, асбоцементных и др.кровель, включая все элементы примыкания к конструкциям, покрытия парапетов, колпаки и зонты над трубами. Замена водосточных труб. Замена или ремонт внутреннего водостока. Полная осмолка рулонной кровли с частичной заменой отдельных участков. Устройство или восстановление защитно-отделочного слоя рулонных и безрулонных кровель. Замена парапетных решеток, пожарных лестниц, стремянок, гильз, ограждений, анкеров, устройство заземления здания. Восстановление и устройство новых переходов на чердак через трубы отопления и водоснабжения, вентиляционных коробов. Восстановление и ремонт коньковых и карнизных вентиляционных продухов. Восстановление гидро- и пароизоляционного слоя.  Ремонт слуховых окон и выходов на крыш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ш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мена, восстановление отдельных элементов, частичная замена оконных и дверных заполнений, в том числе стекольные работы. Смена оконных и дверных приборо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онные и дверные заполнения в подъездах, технических помещениях в других общедомовых вспомогательных помещения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силение, смена отдельных участков деревянных перегородок. Заделка трещин плитных перегородок, перекладка отдельных участков. Восстановление обшивки деревянных стен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вартирные перегород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делка выбоин, трещин ступеней и площадок. Замена  отдельных ступеней, проступей, подступенков. Замена, ремонт металлических перил, элементов деревянных лестниц. Заделка выбоин, трещин, сколов в бетонных, железобетонных балконных плитах, крылец и зонтов. Замена балконных решеток. Устройство или замена отдельных элементов крылец. Восстановление или устройство зонтов над входами в подъезды, подвалы и над балконами верхних этажей (при условии, что данные зонты запланированы проектом дома). Устройство металлических дверей на технические помещения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марши, балконы, крыльца в подъезды, зонты – козырьки над балконами (лоджиями) верхних этаж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ена отдельных участков покрытия полов. Замена (устройство) гидроизоляции полов в отдельных санитарных узлах с полной заменой покрыт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лы в подъездах, технических помещениях, в других общедомовых вспомогательных помещения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осстановление штукатурного слоя стен и потолков. Восстановление облицовки стен и полов из штучного или рулонного материала (керамической плиткой или плиткой ПВХ, линолеум и т.п.) отдельными местами. Восстановление лепных деталей и розеток. Все виды штукатурно-малярных рабо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отделка в подъездах, технических помещениях, в других общедомовых вспомогательных помещения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ена участков трубопроводов (стояков и ответвлений от них), запорной и регулировочной арматуры. Установка (при необходимости) воздушных кранов. Утепление труб, приборов, расширительных баков. Замена отдельных электромоторов или насосов малой мощности. Замена разрушенной тепловой изоляции. Ремонт и установка приборов. Гидравлические испытания, промывка систем, промывка отопительных приборов (по стояку) и в целом системы (при выявлении неисправностей при проведении планового осмотра, относящихся к текущему ремонту). Замена отопительных приборов в подъездах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система центрального отопления жилого дома (узлы, магистрали, в том числе транзитные, стояки, в том числе участок трубы от стояка до отопительного прибора, запорно-регулирующая арматура на узле, стояке, разводке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ена отдельных участков трубопроводов холодного и горячего водоснабжения (стояков и ответвлений стояка), запорной арматуры на стояках и горизонтальной разводке (первого от стояка отключающего устройства – вентиля, крана и т.п.). Устранение течи, утепление трубопроводов общего назначения, восстановление разрушенной изоляции. Утепление и замена арматуры водонапорных и расширительных баков на чердаке. Ремонт и замена пожарных кранов и внутридомового пожарного трубопровода. Гидравлические испытания трубопроводов. Ремонт и замена насосов и электромо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отдельных участков трубопровода канализации, фасонных частей на трубах общего назначения. Ликвидация засоров в трубопроводах общего назначения. Прочистка канализационного выпуска и дренаж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система горячего и холодного водоснабжения, включая насосные установки в жилых домах (водомерные узлы, стояки, отключающие устройства, в том числе и на ответвлениях от стояка), водоотвед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ена неисправных участков электрической сети в здании, исключая электрические сети в жилых квартирах, в том числе вводы в квартиры. Замена вышедших из строя электроустановочных изделий (розетки, включатели и т.п.) в местах общего пользования зданий. Замена светильников в местах общего пользования зданий. Ремонт вводно-распределительных устройств, щитов. Ремонт и замена электродвигателей и отдельных узлов электроустаново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система электроснабжения и электротехнические устройства (за исключением внутриквартирных устройств и прибор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мена отдельных участков и устранение неплотностей вентиляционных коробов, шахт, камер, воздуховодов. Ремонт, замена и окраска дефлекторов, оголовков труб. Устранение завало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система вентиля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монт и восстановление разрушенных участков тротуаров, проездов, дорожек, ограждений и оборудования спортивных, хозяйственных площадок и площадок для отдыха. Ремонт и восстановление ограждений, навесов для контейнеров – мусоросборников. Ремонт и замена скамеек на придомовой территории, установка урн, вазоно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благоустрой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ЯЕМЫХ В СЧЕТ ОПЛАТЫ ПО ДОГОВОР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09"/>
        <w:gridCol w:w="31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бот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ентилей и задвижек, набивка сальников, смена прокладок, уплотнение и замена сгонов, подчеканка раструбов, прочистка трубопроводов холодного и горячего водоснабжения, заделка свищей и трещин на трубопроводах, утепление трубопроводов, прочистка дренажных систем, прочистка и промывка канализационных стояков, лежаков от жировых отложений (не по вине проживающих), проверка исправности канализационных вытяжек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 и заявкам (в пределах принятой сметы работ по содержанию и текущему ремонту общего имуществ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и испытание систем отопления, регулировка и ремонт трехходовых и пробковых кранов, воздухоспускных кранов, вентилей и задвижек, набивка сальников, уплотнение и замена сгонов, очистка от накипи запорной арматуры, отключение радиаторов при течи, заделка свищей и трещин на трубопроводах, очисткам грязевиков, воздухосборников, наладка и регулировка систем с ликвидацией воздушных пробок в радиаторах и стояках, утепление трубопроводов в местах общего пользования и технических помещениях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 и заявкам(в пределах принятой сметы работ по содержанию и текущему ремонту общего имуществ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общего пользов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перегоревших электроламп, замена и ремонт выключателей, мелкий ремонт электропроводки, укрепление плафонов и ослабленных участков наружной электропроводки, прочистка клемм и соединений в групповых щитках и распределительных шкафах, проверка и восстановление заземления оболочки электрокабеля, устранение неисправностей электросетей и оборудования неаварийного характера (не по вине проживающих). Ремонт запирающих устройств и закрытие на замки групповых щитков и распределительных шкафов. Снятие показаний домовых электросчетчиков. Замеры сопротивления изоляции проводов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 и заявкам(в пределах принятой сметы работ по содержанию и текущему ремонту общего имуществ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газовых приборов (водоподогреватели, газовые плиты)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специализирован предприя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без замены вышедших из строя узлов и деталей, смазывания кранов, прочистка горелок и форсунок, регулировка горения в газовых приборах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специализированного предприя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, укрепление вышедших из строя или слабо укрепленных номерных знаков и др. элементов визуальной информации. Укрепление ограждений и пери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 и заявк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едостающих, частично разбитых и укрепление слабо укрепленных стекол в дверных и оконных заполнениях. Укрепление доводчиков и амортизаторов на входных дверях, снятие и установка пружин, закрытие подвальных дверей, металлических решеток и лазов на замки. Утепление оконных и дверных проемов во вспомогательных помещениях. Ремонт и укрепление входных дверей, оконных рам в местах общего пользовани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 и заявка (в пределах принятой сметы работ по содержанию и текущему ремонту общего имуществ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соров и неисправностей мусопровод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 и заявка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 грязи с кровли, удаление снега и наледи. Укрепление зонтов дымовых, вентиляционных труб, канализационных вытяжек и металлических покрытий парапета, закрытие люков и выходов а чердак, устранение протечек с кровли, прочистка внутреннего водостока от засора, укрепление защитной решетки водоприемной воронк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 и заявкам(в пределах принятой сметы работ по содержанию и текущему ремонту общего имуществ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тяги в дымовентиляционных каналах, их прочистк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специализиров. предприя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з подвалов, чердаков и его вывозк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рабо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в случае аварийной ситуации</w:t>
            </w:r>
          </w:p>
        </w:tc>
      </w:tr>
    </w:tbl>
    <w:p>
      <w:pPr>
        <w:pStyle w:val="Style15"/>
        <w:snapToGrid w:val="false"/>
        <w:rPr/>
      </w:pPr>
      <w:r>
        <w:rPr/>
      </w:r>
    </w:p>
    <w:p>
      <w:pPr>
        <w:pStyle w:val="Style15"/>
        <w:numPr>
          <w:ilvl w:val="0"/>
          <w:numId w:val="1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выполняемые при ручной уборке лестничных клеток</w:t>
      </w:r>
    </w:p>
    <w:tbl>
      <w:tblPr>
        <w:tblW w:w="934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64"/>
        <w:gridCol w:w="31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е подметание лестничных площадок и маршей нижних 3-х этажей, лифтов каб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е подметание лестничных площадок и маршей выше 3-х этаж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е подметание мест перед загрузочным клапаном мусоропров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тье лестничных площадок и маршей, лифтовых кабин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 стен, дверей, плафон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око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 подоконников, оконных решеток, перил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металлических решеток и приямк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борке мусоропров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осмотр мусоропров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мусора из мусороприемных каме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д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агрузочных клапанов мусоропровод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нижней части ствола мусоропров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и дезинфекция всех элементов ствола мусоропровод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е подметание пола мусороприемных каме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д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оприемных камер (мойка полов и стен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мусоросборников (контейнеров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сора ствола мусоропров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341" w:type="dxa"/>
            <w:gridSpan w:val="3"/>
            <w:tcBorders/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при ручной уборке придомовой территор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перио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метание свежевыпавшего снега толщиной слоя до 2 см. на территориях дворового асфаль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же, на территориях уличного асфаль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 в дни снегопа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сутки в дни снегопада 5 раз в недел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двигание свежевыпавшего снега толщиной слоя свыше 2 см. на территориях дворового асфаль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же, на территориях уличного асфаль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 часа во время снегопада 5 раз в недел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1 час во время снегопада 5 раз в недел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сыпка территории песком или смесью песка с хлоридами на территориях дворового асфаль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Тоже, на территориях уличного асфальта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 во время гололеда 5 раз в недел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сутки во время гололеда 5 раз в недел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чистка территорий от снега наносного происхождения (или подметание территорий, свободных от снежного покрова) на территориях дворового асфаль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же, на территориях уличного асфаль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ое суток в дни снегопа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 в дни без снегопада 5 раз в недел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от наледи и ль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 во время гололеда 5 раз в недел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мусора случайного в дни без снегопада с асфальтового покрыти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случайного в дни без снегопада с газон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урн от мусора на территория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 5 раз в недел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онтейнерных площад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й перио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территорий в дни без осадк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 5 раз в недел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территорий в дни с осадка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 (70% территории) 5 раз в недел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уборка территории в дни с осадками свыше 2 см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суток (50% территории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урн от мусо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ка указател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еплый пери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, уход за зеленными насаждения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йствующим правила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кашивание травы с территорий без покрыт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за сезон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онтейнеров площад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4:00Z</dcterms:created>
  <dc:creator>Admin</dc:creator>
  <dc:description/>
  <cp:keywords/>
  <dc:language>en-US</dc:language>
  <cp:lastModifiedBy>Admin</cp:lastModifiedBy>
  <dcterms:modified xsi:type="dcterms:W3CDTF">2015-03-26T10:54:00Z</dcterms:modified>
  <cp:revision>1</cp:revision>
  <dc:subject/>
  <dc:title>6</dc:title>
</cp:coreProperties>
</file>